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41529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2568575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HARRIS TOOL COMPANY MODEL NO. WA-JUMBO 120 X 60 SUPER HEAVY DUTY PARTS WASHER WITH FOLLOWING SPECIFICATIONS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TOGGLE SWITCH OPERATED 18” STAINLESS DISC TYPE OIL SKIMMER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36 KW ELECTRIC HEATER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REMOVEABLE TANK DEBRIS SCREEN (520 SQ. IN.)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25 HP CAST IRON VERTICAL SEALESS PUMP W/SCREEN(550 GPM @ 55 PSIG)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60 MIN.SPRING WOUND WASH TIMER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175 DEGREES F PROCESS THERMOSTAT CONTROLLER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CRANE LOAD SLOT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FORK LIFT CHANNELS FOR PORTABILITY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60 REPLACEABLE/CLEANABLE SPRAY JET NOZZLES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1300 GALLON CLEANING SOLUTION TANK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LOW WATER SHUT-OFF SWITCH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5,000 LB. LOAD CAPACITY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60” INSIDE HEIGHT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1/2 HP GEARMOTOR/GEAR DRIVEN 120” DIA. HD TURNTABLE/TRUCK HUB ASSY. &amp; JOG SWITCH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480/60/3 ELECTRICAL REQUIREMENT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 xml:space="preserve">INTERMEDIATE SPRAY BAR W/ NOZZLES &amp; SHUTOFF VALVE 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HEAVY DUTY HINGED SEALESS DOOR W/ HANDLE, LATCH, AND SAFETY SWITCH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7 GAUGE TANK/12 GAUGE DOOR &amp; CABINET STEEL MATERIAL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100” OVERALL HEIGHT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144”W X 144”D FLOOR SPACE REQUIRED W/ DOOR CLOSED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 xml:space="preserve">PRECAUTION BLUE PAINT 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7500 LBS. SHIPPING W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0:12:00Z</dcterms:created>
  <dc:creator>David Dumbleton</dc:creator>
  <dc:description/>
  <cp:keywords/>
  <dc:language>en-US</dc:language>
  <cp:lastModifiedBy>Jason</cp:lastModifiedBy>
  <cp:lastPrinted>2007-12-11T17:19:00Z</cp:lastPrinted>
  <dcterms:modified xsi:type="dcterms:W3CDTF">2008-01-23T17:50:00Z</dcterms:modified>
  <cp:revision>3</cp:revision>
  <dc:subject/>
  <dc:title>HARRIS TOOL COMPANY MODEL NO</dc:title>
</cp:coreProperties>
</file>